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34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б окончании отопительного сезона 2024/2025 г.г. в Забайкальском муниципальном округе Забайка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раздела 2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, на основании ст. 31 Устава Забайкальского муниципального округа обязыв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окончанием отопительного периода 2024-2025 гг. в Забайкальском муниципальном округ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5 мая 2025 года в жилых домах, административных зданиях,</w:t>
      </w:r>
      <w:r>
        <w:rPr/>
        <w:t xml:space="preserve"> </w:t>
      </w:r>
      <w:r>
        <w:rPr>
          <w:sz w:val="28"/>
          <w:szCs w:val="28"/>
        </w:rPr>
        <w:t>образовательных и медицинских учреждениях, и прочих потребителей, расположенных на территории Забайкальского муниципального округа, но не ранее дня, следующего за днем окончания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теплоснабжающим организациям и муниципальным учреждениям, имеющим собственные котельные прекратить подачу тепловой энергии для нужд отопления в жилые дома и здания, подключенные к централизованному теплоснабжению не ранее дня, следующего за днем окончания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от 24.04.2025 г. №305 «Об окончании отопительного сезона 2024/2025 г.г. в Забайкальском муниципальном округе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(обнародовать) настоящее Распоряжение в официальном вестнике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3:00Z</dcterms:created>
  <dc:creator>Делопроизводство</dc:creator>
  <dc:description/>
  <dc:language>en-US</dc:language>
  <cp:lastModifiedBy>Obotdel</cp:lastModifiedBy>
  <cp:lastPrinted>2025-05-14T09:48:00Z</cp:lastPrinted>
  <dcterms:modified xsi:type="dcterms:W3CDTF">2025-05-14T00:53:00Z</dcterms:modified>
  <cp:revision>2</cp:revision>
  <dc:subject/>
  <dc:title/>
</cp:coreProperties>
</file>